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114800" cy="27432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43200"/>
                          <a:chOff x="0" y="0"/>
                          <a:chExt cx="4114800" cy="2743200"/>
                        </a:xfrm>
                      </wpg:grpSpPr>
                      <wps:wsp>
                        <wps:cNvSpPr/>
                        <wps:spPr>
                          <a:xfrm rot="5400000">
                            <a:off x="685800" y="-685800"/>
                            <a:ext cx="2743200" cy="4114800"/>
                          </a:xfrm>
                          <a:custGeom>
                            <a:avLst/>
                            <a:gdLst>
                              <a:gd name="textAreaLeft" fmla="*/ 75600 w 1555200"/>
                              <a:gd name="textAreaRight" fmla="*/ 1479600 w 1555200"/>
                              <a:gd name="textAreaTop" fmla="*/ 75600 h 2332800"/>
                              <a:gd name="textAreaBottom" fmla="*/ 2257200 h 23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98"/>
                                </a:lnTo>
                                <a:arcTo wR="3600" hR="3600" stAng="10800000" swAng="-5400000"/>
                                <a:lnTo>
                                  <a:pt x="18000" y="323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86720" y="1094400"/>
                            <a:ext cx="6858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9760" y="1094400"/>
                            <a:ext cx="6858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1261440"/>
                            <a:ext cx="369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00560" y="1261440"/>
                            <a:ext cx="369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040" y="1290240"/>
                            <a:ext cx="2635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93160" y="1290240"/>
                            <a:ext cx="2635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-63pt;width:286.05pt;height:324pt" coordorigin="-343,-1260" coordsize="5721,6480">
                <v:roundrect id="shape_0" fillcolor="white" stroked="t" o:allowincell="f" style="position:absolute;left:360;top:-1260;width:4319;height:6479;mso-wrap-style:none;v-text-anchor:middle;rotation:90">
                  <v:fill o:detectmouseclick="t" type="solid" color2="black"/>
                  <v:stroke color="black" weight="50760" joinstyle="miter" endcap="flat"/>
                  <w10:wrap type="none"/>
                </v:roundrect>
                <v:rect id="shape_0" fillcolor="white" stroked="t" o:allowincell="f" style="position:absolute;left:4300;top:1543;width:1079;height:787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-341;top:1543;width:1079;height:787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-179;top:1806;width:580;height:261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636;top:1806;width:580;height:261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-314;top:1852;width:414;height:172;mso-wrap-style:none;v-text-anchor:middle;rotation:90">
                  <v:fill o:detectmouseclick="t" type="solid" color2="black"/>
                  <v:stroke color="red" weight="31680" joinstyle="miter" endcap="flat"/>
                  <w10:wrap type="none"/>
                </v:rect>
                <v:rect id="shape_0" fillcolor="white" stroked="t" o:allowincell="f" style="position:absolute;left:4940;top:1852;width:414;height:172;mso-wrap-style:none;v-text-anchor:middle;rotation:90">
                  <v:fill o:detectmouseclick="t" type="solid" color2="black"/>
                  <v:stroke color="red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0" cy="2743200"/>
                <wp:effectExtent l="15875" t="635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pt" to="126pt,206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4114800" cy="2743200"/>
                <wp:effectExtent l="26035" t="26035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43200"/>
                          <a:chOff x="0" y="0"/>
                          <a:chExt cx="4114800" cy="2743200"/>
                        </a:xfrm>
                      </wpg:grpSpPr>
                      <wps:wsp>
                        <wps:cNvSpPr/>
                        <wps:spPr>
                          <a:xfrm rot="5400000">
                            <a:off x="685800" y="-685800"/>
                            <a:ext cx="2743200" cy="4114800"/>
                          </a:xfrm>
                          <a:custGeom>
                            <a:avLst/>
                            <a:gdLst>
                              <a:gd name="textAreaLeft" fmla="*/ 75600 w 1555200"/>
                              <a:gd name="textAreaRight" fmla="*/ 1479600 w 1555200"/>
                              <a:gd name="textAreaTop" fmla="*/ 75600 h 2332800"/>
                              <a:gd name="textAreaBottom" fmla="*/ 2257200 h 23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98"/>
                                </a:lnTo>
                                <a:arcTo wR="3600" hR="3600" stAng="10800000" swAng="-5400000"/>
                                <a:lnTo>
                                  <a:pt x="18000" y="323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87440" y="1094400"/>
                            <a:ext cx="6858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9760" y="1094400"/>
                            <a:ext cx="6858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1261440"/>
                            <a:ext cx="369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01280" y="1261440"/>
                            <a:ext cx="369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040" y="1290240"/>
                            <a:ext cx="2635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93880" y="1290240"/>
                            <a:ext cx="2635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189pt;width:286.1pt;height:324pt" coordorigin="-343,3780" coordsize="5722,6480">
                <v:roundrect id="shape_0" fillcolor="white" stroked="t" o:allowincell="f" style="position:absolute;left:360;top:3780;width:4319;height:6479;mso-wrap-style:none;v-text-anchor:middle;rotation:90">
                  <v:fill o:detectmouseclick="t" type="solid" color2="black"/>
                  <v:stroke color="black" weight="50760" joinstyle="miter" endcap="flat"/>
                  <w10:wrap type="none"/>
                </v:roundrect>
                <v:rect id="shape_0" fillcolor="white" stroked="t" o:allowincell="f" style="position:absolute;left:4301;top:6584;width:1079;height:787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-341;top:6584;width:1079;height:787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-179;top:6846;width:580;height:261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637;top:6846;width:580;height:261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-314;top:6892;width:414;height:172;mso-wrap-style:none;v-text-anchor:middle;rotation:90">
                  <v:fill o:detectmouseclick="t" type="solid" color2="black"/>
                  <v:stroke color="red" weight="31680" joinstyle="miter" endcap="flat"/>
                  <w10:wrap type="none"/>
                </v:rect>
                <v:rect id="shape_0" fillcolor="white" stroked="t" o:allowincell="f" style="position:absolute;left:4941;top:6892;width:414;height:172;mso-wrap-style:none;v-text-anchor:middle;rotation:90">
                  <v:fill o:detectmouseclick="t" type="solid" color2="black"/>
                  <v:stroke color="red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0" cy="2743200"/>
                <wp:effectExtent l="15875" t="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3pt" to="126pt,458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4114800" cy="2743200"/>
                <wp:effectExtent l="26035" t="26035" r="254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43200"/>
                          <a:chOff x="0" y="0"/>
                          <a:chExt cx="4114800" cy="2743200"/>
                        </a:xfrm>
                      </wpg:grpSpPr>
                      <wps:wsp>
                        <wps:cNvSpPr/>
                        <wps:spPr>
                          <a:xfrm rot="5400000">
                            <a:off x="685800" y="-685800"/>
                            <a:ext cx="2743200" cy="4114800"/>
                          </a:xfrm>
                          <a:custGeom>
                            <a:avLst/>
                            <a:gdLst>
                              <a:gd name="textAreaLeft" fmla="*/ 75600 w 1555200"/>
                              <a:gd name="textAreaRight" fmla="*/ 1479600 w 1555200"/>
                              <a:gd name="textAreaTop" fmla="*/ 75600 h 2332800"/>
                              <a:gd name="textAreaBottom" fmla="*/ 2257200 h 23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98"/>
                                </a:lnTo>
                                <a:arcTo wR="3600" hR="3600" stAng="10800000" swAng="-5400000"/>
                                <a:lnTo>
                                  <a:pt x="18000" y="323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87440" y="1094400"/>
                            <a:ext cx="6858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9760" y="1094400"/>
                            <a:ext cx="6858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1261440"/>
                            <a:ext cx="369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01280" y="1261440"/>
                            <a:ext cx="369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040" y="1290240"/>
                            <a:ext cx="2635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93880" y="1290240"/>
                            <a:ext cx="2635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41pt;width:286.1pt;height:324pt" coordorigin="-343,8820" coordsize="5722,6480">
                <v:roundrect id="shape_0" fillcolor="white" stroked="t" o:allowincell="f" style="position:absolute;left:360;top:8820;width:4319;height:6479;mso-wrap-style:none;v-text-anchor:middle;rotation:90">
                  <v:fill o:detectmouseclick="t" type="solid" color2="black"/>
                  <v:stroke color="black" weight="50760" joinstyle="miter" endcap="flat"/>
                  <w10:wrap type="none"/>
                </v:roundrect>
                <v:rect id="shape_0" fillcolor="white" stroked="t" o:allowincell="f" style="position:absolute;left:4301;top:11624;width:1079;height:787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-341;top:11624;width:1079;height:787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-179;top:11886;width:580;height:261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637;top:11886;width:580;height:261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-314;top:11932;width:414;height:172;mso-wrap-style:none;v-text-anchor:middle;rotation:90">
                  <v:fill o:detectmouseclick="t" type="solid" color2="black"/>
                  <v:stroke color="red" weight="31680" joinstyle="miter" endcap="flat"/>
                  <w10:wrap type="none"/>
                </v:rect>
                <v:rect id="shape_0" fillcolor="white" stroked="t" o:allowincell="f" style="position:absolute;left:4941;top:11932;width:414;height:172;mso-wrap-style:none;v-text-anchor:middle;rotation:90">
                  <v:fill o:detectmouseclick="t" type="solid" color2="black"/>
                  <v:stroke color="red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00</wp:posOffset>
                </wp:positionV>
                <wp:extent cx="0" cy="2743200"/>
                <wp:effectExtent l="15875" t="0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5pt" to="126pt,710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629400</wp:posOffset>
                </wp:positionV>
                <wp:extent cx="24003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2pt" to="48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24003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9pt" to="485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314565</wp:posOffset>
                </wp:positionV>
                <wp:extent cx="24003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75.95pt" to="485.9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7658100</wp:posOffset>
                </wp:positionV>
                <wp:extent cx="24003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3pt" to="485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0</wp:posOffset>
                </wp:positionV>
                <wp:extent cx="24003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0pt" to="485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8343265</wp:posOffset>
                </wp:positionV>
                <wp:extent cx="2400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.95pt" to="485.95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686800</wp:posOffset>
                </wp:positionV>
                <wp:extent cx="24003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4pt" to="485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029065</wp:posOffset>
                </wp:positionV>
                <wp:extent cx="24003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0.95pt" to="485.9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036560" cy="66078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6640" cy="6607800"/>
                          <a:chOff x="0" y="0"/>
                          <a:chExt cx="8036640" cy="660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36640" cy="66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36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25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83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90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7720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1140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4578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8006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1429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4864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8287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2.8pt;height:520.3pt" coordorigin="0,0" coordsize="12656,10406">
                <v:rect id="shape_0" stroked="f" o:allowincell="f" style="position:absolute;left:0;top:0;width:12655;height:10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360" to="97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00" to="97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39" to="97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980" to="97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20" to="97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059" to="97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600" to="97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139" to="971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400" to="971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940" to="971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479" to="971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020" to="971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560" to="971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8099" to="971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8640" to="971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179" to="971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5:00Z</dcterms:created>
  <dc:creator>radits31</dc:creator>
  <dc:description/>
  <cp:keywords/>
  <dc:language>en-US</dc:language>
  <cp:lastModifiedBy>radits31</cp:lastModifiedBy>
  <cp:lastPrinted>2011-10-27T14:22:00Z</cp:lastPrinted>
  <dcterms:modified xsi:type="dcterms:W3CDTF">2011-10-27T12:26:00Z</dcterms:modified>
  <cp:revision>7</cp:revision>
  <dc:subject/>
  <dc:title>  </dc:title>
</cp:coreProperties>
</file>